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roude</w:t>
      </w:r>
      <w:r>
        <w:rPr/>
        <w:t xml:space="preserve"> ha </w:t>
      </w:r>
      <w:r>
        <w:rPr>
          <w:b/>
        </w:rPr>
        <w:t>Milin </w:t>
      </w:r>
      <w:r>
        <w:rPr/>
        <w:t xml:space="preserve">: </w:t>
      </w:r>
      <w:r>
        <w:rPr>
          <w:b/>
        </w:rPr>
        <w:t>Ar marvailler brezoneg pe Marvaillou brezoneg</w:t>
      </w:r>
      <w:r>
        <w:rPr/>
        <w:t xml:space="preserve">, dastumet gand ar horonal </w:t>
      </w:r>
      <w:r>
        <w:rPr>
          <w:b/>
        </w:rPr>
        <w:t>A. Troude</w:t>
      </w:r>
      <w:r>
        <w:rPr/>
        <w:t xml:space="preserve"> ha </w:t>
      </w:r>
      <w:r>
        <w:rPr>
          <w:b/>
        </w:rPr>
        <w:t>G. Milin</w:t>
      </w:r>
      <w:r>
        <w:rPr/>
        <w:t xml:space="preserve"> (ar galleg a zo dirag ar brezoneg). Brest 1870.</w:t>
      </w:r>
    </w:p>
    <w:p>
      <w:pPr>
        <w:pStyle w:val="TextBody"/>
        <w:rPr/>
      </w:pPr>
      <w:r>
        <w:rPr/>
        <w:t>Notennou : Modernnaet eo bet an doare-skriva.  N’eo ket gwir e vefe galleg e-barz. Skrivet eo al leor a zo bet prestet din gand Skol-Veur Vrést gand an dorn (fotokopienn).</w:t>
      </w:r>
    </w:p>
    <w:p>
      <w:pPr>
        <w:pStyle w:val="Normal"/>
        <w:jc w:val="both"/>
        <w:rPr/>
      </w:pPr>
      <w:r>
        <w:rPr/>
        <w:t>Troude : Brést 1803 – Vrést 1885) ; Milin : Kastell-Paol 1822 – Enez-Vaz 18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-raog len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Ned eus ket</w:t>
      </w:r>
      <w:r>
        <w:rPr>
          <w:rStyle w:val="FootnoteCharacters"/>
          <w:rStyle w:val="FootnoteAnchor"/>
        </w:rPr>
        <w:footnoteReference w:id="2"/>
      </w:r>
      <w:r>
        <w:rPr/>
        <w:t xml:space="preserve"> kalz a draou, a gav deom, hag a blijfe muioh evid ar marvaillou d’an dud diwar ar mêz en or bro ; Oh o hleved e vezont laouen, ker laouen ma kavont re verr atao an nozveziou hirra. Marvaillou a zo hag a bad e-pad eiz ha pemzeg nozvez zoken, hep biskoaz na ve enoeet ar re a glev hag a  zelaou anezo ; heb na ve skuiz na berr biskoaz ivez ar marvaillo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Ne gaskom ket gouzoud amañ euz a be vro e hell beza ginidig marvaillou Breiz-Izel, na kennebeud all ne livirim ez int pe ned int ket tra on tadou-koz. Ar pez ma’z eo eta ar marvaillou-mañ ez int, ha nemed e vezo gallet anaoud drezo petra eo giz prezeg ar Vretoned etrezo hag an traou kaer a zo e brezoneg, a zo kement hag a ranker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Piou ar re-ze a zo ano anezo gand marvaillerien Breiz ? An Aotrou Doue, an êlez, hag ar zent ; an den atao hag an droug-spered aliez ivez, al loened braz ha bihan, ha traou all zomuiken ned eus bet biskoaz anezo, nemed e sperejou a z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E-touez kement-se a draou a zo er marvaillou, dibaot eo ne ve  ket gwelet enno ar re vihan, ar re baour, ar re reuzeudig o tond, goude eur bern poaniou, da veza braz, pinvidig, eüru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Kement-se a ziskouez, e gwirionez, kalon vad tud or bro : kared a reont kaoud truez oh kement a zo stag ar boan outo, ha lakaad ar fiziañs da ziwana en o halo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r re a zispleg o marvaillou d’ar re all e Breiz, n’o-deus ket kavet o-unan ar pez a lavaront. Traou int, eur halz anezo, hag a dle beza koz ha bet klevet a rumm da rumm gand ar re goz, ha bet e gwerz, en amzer a zo bet, eun darn anezo ive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Marvaillerien a zo hag a laka a-wechou daou pe dri marvaill stag-oh-stag en unan, dre ma karont rei tro d’o marvaillou ; re all a zsitag aliez ar pez ne gavont ket a ve brao er marvaillou, evid o feñselia gand traou all kaerroh, war o menno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r galleg a  zo bet lakaet amañ dirag ar brezoneg</w:t>
      </w:r>
      <w:r>
        <w:rPr>
          <w:rStyle w:val="FootnoteCharacters"/>
          <w:rStyle w:val="FootnoteAnchor"/>
        </w:rPr>
        <w:footnoteReference w:id="3"/>
      </w:r>
      <w:r>
        <w:rPr/>
        <w:t>. Ar galleg-se, klevit, a zo gwech eilgeriet, koulz lavared, oh ar brezoneg, evid dond, pa vez red, da skei an tosta, ma’z eo bet gallet, d’ar brezoneg. Eur seurt labour, hennez, hag a vezo marteze kavet mad, a gav deom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r marvaillou brezoneg-mañ a zo e yez Leon,ha skrivet hervez doare-skriva an aotrou Ar Gonideg. An doare-skriva-ze a zo heuliet a-bell ‘zo, ha bremañ muioh eged biskoaz, gand an dran vrasa euz ar skrivagnerien brezoneg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E-touez ar marvaillou evelato, ez eus eur marvaill, unan hebmuiken, hag a lamm eun draig dreist an doare-skriva-ze ; du-ze, pellohig, e vezo gwelet perag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*</w:t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Taolenn ar Marvaillou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ab/>
        <w:t>Ar Marvailler brezone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-raog len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Labous ar wirione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Barvouskenn ar roue Fortunatu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Yann e vaz-houar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r Hillog aour, ar Yar-arhant hag an Delienn euz al lore a ga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r Horv heb en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Kristof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n Diaoul o tond da Vrés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</w:r>
      <w:r>
        <w:rPr>
          <w:rStyle w:val="FootnoteCharacters"/>
          <w:rStyle w:val="FootnoteAnchor"/>
        </w:rPr>
        <w:footnoteReference w:id="4"/>
      </w:r>
      <w:r>
        <w:rPr/>
        <w:t>*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Benedisit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r paotr Laouig hag an Aotrou Dou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Treiz Plougastell tost da Vrés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Fillor Sant Pè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Mab roue an Ibern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ed eus ket : n’ez eus k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r galleg a  zo bet lakaet amañ dirag ar brezoneg : n’eo ket gwir e leor ar SkolVeu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vid lenn anezo, digeri “Troude : ano ar marvaill“, pe “Milin : ano ar marvaill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1:00Z</dcterms:created>
  <dc:creator>andreo ar merser</dc:creator>
  <dc:description/>
  <dc:language>en-US</dc:language>
  <cp:lastModifiedBy>lmercier</cp:lastModifiedBy>
  <dcterms:modified xsi:type="dcterms:W3CDTF">2011-05-06T16:21:00Z</dcterms:modified>
  <cp:revision>2</cp:revision>
  <dc:subject/>
  <dc:title>Troude ha Milin : Ar marvailler brezoneg pe Marvaillou brezoneg, dastumet gand ar horonal A</dc:title>
</cp:coreProperties>
</file>